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tr-TR"/>
              </w:rPr>
              <w:t>2020 / 2021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tr-TR"/>
              </w:rPr>
              <w:t>GÜZ DÖNEMİ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BÖLÜMÜ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 MAKİNE MÜHENDİSLİĞİ BÖLÜMÜ BİRİNCİ SINIF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tr-TR"/>
        </w:rPr>
        <w:t>FİNAL 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12/01/2020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371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1560"/>
        <w:gridCol w:w="1275"/>
        <w:gridCol w:w="2127"/>
      </w:tblGrid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Sınav Salonları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M107 / Genel Kimy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/>
              <w:t>25.01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/>
              <w:t>14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</w:rPr>
              <w:t>OD113 / Türk Dili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1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D117 / İleri İngilizce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M101 / Introduction to Mechanical Eng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1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M109 / Physics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M105 / Matematik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305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OD107 / Kariyer Planlam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  <w:tr>
        <w:trPr>
          <w:trHeight w:val="290" w:hRule="atLeast"/>
        </w:trPr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M103 / Computer Aided Technical Drawing-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  <w:t>04.02.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4: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Online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Bölüm Başkanı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(İmza)</w:t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TARSUS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MÜHENDİSLİK FAKÜLTESİ 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 </w:t>
          </w:r>
          <w:r>
            <w:rPr>
              <w:b/>
              <w:sz w:val="20"/>
              <w:szCs w:val="20"/>
              <w:lang w:val="tr-TR"/>
            </w:rPr>
            <w:t>ÖĞRETİM ELEMANLARI / ÖĞRENCİLER  İÇİN SINAV PROGRAMI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 w:eastAsia="en-US"/>
            </w:rPr>
          </w:pPr>
          <w:r>
            <w:rPr>
              <w:rFonts w:cs="Arial"/>
              <w:b/>
              <w:bCs/>
              <w:sz w:val="20"/>
              <w:szCs w:val="20"/>
              <w:lang w:val="tr-TR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tr-TR" w:bidi="ar-SA"/>
    </w:rPr>
  </w:style>
  <w:style w:type="character" w:styleId="AltbilgiChar">
    <w:name w:val="Altbilgi Char"/>
    <w:qFormat/>
    <w:rPr>
      <w:rFonts w:ascii="Arial" w:hAnsi="Arial" w:eastAsia="Times New Roman" w:cs="Times New Roman"/>
      <w:szCs w:val="24"/>
      <w:lang w:bidi="ar-SA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53:00Z</dcterms:created>
  <dc:creator>user</dc:creator>
  <dc:description/>
  <cp:keywords/>
  <dc:language>en-US</dc:language>
  <cp:lastModifiedBy>Pc0</cp:lastModifiedBy>
  <cp:lastPrinted>2021-01-06T15:30:00Z</cp:lastPrinted>
  <dcterms:modified xsi:type="dcterms:W3CDTF">2021-01-13T19:54:00Z</dcterms:modified>
  <cp:revision>3</cp:revision>
  <dc:subject/>
  <dc:title/>
</cp:coreProperties>
</file>